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39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54.6pt" filled="f" o:ole="">
            <v:imagedata r:id="rId3" o:title=""/>
          </v:shape>
          <o:OLEObject Type="Embed" ProgID="" ShapeID="ole_rId2" DrawAspect="Content" ObjectID="_1730607489" r:id="rId2"/>
        </w:object>
      </w:r>
      <w:r>
        <w:rPr/>
        <w:t xml:space="preserve">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artna    põhiko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irekto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 Ä S K K I R I   NR. 3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nextPage"/>
          <w:pgSz w:w="11906" w:h="16838"/>
          <w:pgMar w:left="241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artnas 20.detsembril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VALDAN KIITUS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Seoses II õppeveerandi edukate õppetöö tulemuste eest järgmistele Martna Põhikooli õpilastel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241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II klassi õpilase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EILIKA  VEERSAL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RISTIINA SEITO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RISTEL KALLAST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KÄTLIN SELGE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V klassi õpilase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ARDI  LAANSOO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AILIIS KELNIK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klassi õpilase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NI JUH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ANDER KASEPAL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ELYS LAANEMA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ER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ODERAU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UREL MUSTJATS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IRET PAD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IIS SIMPSO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 klassi õpilase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AIRO KASEPAL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ARGIT LEESME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ARI PEÄSK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I klassi õpilase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RIIN PAALO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ELLI SEITO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II klassi õpilase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AARIKA MARIPU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U JÄNE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X klassi õpilan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IINA  VÄITS</w:t>
      </w:r>
    </w:p>
    <w:p>
      <w:pPr>
        <w:sectPr>
          <w:type w:val="continuous"/>
          <w:pgSz w:w="11906" w:h="16838"/>
          <w:pgMar w:left="241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Tubli koolilehe toimetus koosseisus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U JÄNES, MAARIKA MARIPUU, KELLI SEITON, LIINA VÄIT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 Eduka esinemise vabariiklikul MIKSIKEse õppekeskkonna  matemaatika kontrolltöödel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klassi õpilane  HEILIKA VEERSALU   I  koh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. klassi õpilane KARDI LAANSOO    I koh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eli  Reichard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rek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241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41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09:03:00Z</dcterms:created>
  <dc:creator>Kairi Mustjatsa</dc:creator>
  <dc:description/>
  <dc:language>en-US</dc:language>
  <cp:lastModifiedBy>Martna Kool</cp:lastModifiedBy>
  <cp:lastPrinted>2002-12-20T08:33:00Z</cp:lastPrinted>
  <dcterms:modified xsi:type="dcterms:W3CDTF">2002-12-20T06:50:00Z</dcterms:modified>
  <cp:revision>126</cp:revision>
  <dc:subject/>
  <dc:title>                  </dc:title>
</cp:coreProperties>
</file>